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S_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025S2-003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932.42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3T17:03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3T18:30: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WIDE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5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BO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18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A_RING COMPOSITION STUDY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